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Na temelju članka 25. i 166. Statuta Osnovne škole Savski Gaj, Zagreb, Remetinečka cesta 64a, Školski odbor na sjednici održanoj  nadnevka  </w:t>
      </w:r>
      <w:r>
        <w:rPr>
          <w:rFonts w:cs="Arial" w:ascii="Arial" w:hAnsi="Arial"/>
          <w:b/>
          <w:bCs/>
        </w:rPr>
        <w:t>21. veljače 2013.  godine</w:t>
      </w:r>
      <w:r>
        <w:rPr>
          <w:rFonts w:cs="Arial" w:ascii="Arial" w:hAnsi="Arial"/>
        </w:rPr>
        <w:t xml:space="preserve">  doni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hadow/>
          <w:sz w:val="56"/>
          <w:szCs w:val="56"/>
        </w:rPr>
      </w:pPr>
      <w:r>
        <w:rPr>
          <w:rFonts w:cs="Arial" w:ascii="Arial" w:hAnsi="Arial"/>
          <w:shadow/>
          <w:sz w:val="56"/>
          <w:szCs w:val="56"/>
        </w:rPr>
        <w:t>P O S L O V N I K</w:t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48"/>
          <w:szCs w:val="48"/>
        </w:rPr>
        <w:t>o radu Vijeća roditel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očišćeni tekst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/>
      </w:pPr>
      <w:r>
        <w:rPr>
          <w:rFonts w:cs="Arial" w:ascii="Arial" w:hAnsi="Arial"/>
        </w:rPr>
        <w:t>I.     OPĆE ODRED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lovnikom o radu Vijeća roditelja Osnovne škole Savski Gaj, Zagreb, Remetinečka cesta 64a (u daljnjem tekstu: </w:t>
      </w:r>
      <w:r>
        <w:rPr>
          <w:rFonts w:cs="Arial" w:ascii="Arial" w:hAnsi="Arial"/>
          <w:b/>
          <w:bCs/>
        </w:rPr>
        <w:t>Poslovnik</w:t>
      </w:r>
      <w:r>
        <w:rPr>
          <w:rFonts w:cs="Arial" w:ascii="Arial" w:hAnsi="Arial"/>
        </w:rPr>
        <w:t xml:space="preserve">), određuje se djelokrug rada i druga pitanja vezana za rad vijeća roditelja (u daljnjem tekstu: </w:t>
      </w:r>
      <w:r>
        <w:rPr>
          <w:rFonts w:cs="Arial" w:ascii="Arial" w:hAnsi="Arial"/>
          <w:b/>
          <w:bCs/>
        </w:rPr>
        <w:t>Vijeć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/>
      </w:pPr>
      <w:r>
        <w:rPr>
          <w:rFonts w:cs="Arial" w:ascii="Arial" w:hAnsi="Arial"/>
        </w:rPr>
        <w:t>II.     DJELOKRUG  RADA  VIJEĆA  RODI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ostvarivanje interesa učenika i povezivanja škole sa društvenom sredinom, u školi se osniva Vijeć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ijeće čine  roditelji učenika Osnovne škole Savski Gaj. Vijeće je sastavljeno od         predstavnika roditelja učenika svakog razrednog odjela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2"/>
        <w:rPr/>
      </w:pPr>
      <w:r>
        <w:rPr>
          <w:rFonts w:cs="Arial" w:ascii="Arial" w:hAnsi="Arial"/>
          <w:color w:val="000000"/>
        </w:rPr>
        <w:t>Roditelji učenika svakog razrednog odjela na početku školske godine između sebe biraju jednog predstavnika za Vijeć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edstavnik roditelja pojedinog razrednog odjela za vijeće roditelja bira se skladu sa Statutom ško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Konstituirajuća sjednic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stituirajuću sjednicu</w:t>
      </w:r>
      <w:r>
        <w:rPr>
          <w:rFonts w:cs="Arial" w:ascii="Arial" w:hAnsi="Arial"/>
        </w:rPr>
        <w:t xml:space="preserve"> Vijeća roditelja saziva i vodi ravnatelj škole do izbora predsjednika vijeć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 Predsjednik i zamjenik Vijeć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stituirajućoj sjednici </w:t>
      </w:r>
      <w:r>
        <w:rPr>
          <w:rFonts w:cs="Arial" w:ascii="Arial" w:hAnsi="Arial"/>
          <w:b/>
          <w:bCs/>
        </w:rPr>
        <w:t>prisutni članovi</w:t>
      </w:r>
      <w:r>
        <w:rPr>
          <w:rFonts w:cs="Arial" w:ascii="Arial" w:hAnsi="Arial"/>
        </w:rPr>
        <w:t xml:space="preserve"> između sebe biraju predsjednika i zamjenika vijeća, te predstavnika u Školski odb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dsjednik</w:t>
      </w:r>
      <w:r>
        <w:rPr>
          <w:rFonts w:cs="Arial" w:ascii="Arial" w:hAnsi="Arial"/>
        </w:rPr>
        <w:t xml:space="preserve"> je onaj član vijeća koji je dobio najveći broj glasova nazočnih članova Vij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što je izabran predsjednik Vijeća na isti način se bira </w:t>
      </w:r>
      <w:r>
        <w:rPr>
          <w:rFonts w:cs="Arial" w:ascii="Arial" w:hAnsi="Arial"/>
          <w:b/>
          <w:bCs/>
        </w:rPr>
        <w:t>zamjenik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lanovi </w:t>
      </w:r>
      <w:r>
        <w:rPr>
          <w:rFonts w:cs="Arial" w:ascii="Arial" w:hAnsi="Arial"/>
          <w:b/>
          <w:bCs/>
        </w:rPr>
        <w:t>glasuju javno</w:t>
      </w:r>
      <w:r>
        <w:rPr>
          <w:rFonts w:cs="Arial" w:ascii="Arial" w:hAnsi="Arial"/>
        </w:rPr>
        <w:t xml:space="preserve">, dizanjem ru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lanovi Vijeća iz svojih redova biraju</w:t>
      </w:r>
      <w:r>
        <w:rPr>
          <w:rFonts w:cs="Arial" w:ascii="Arial" w:hAnsi="Arial"/>
          <w:b/>
          <w:bCs/>
        </w:rPr>
        <w:t xml:space="preserve"> jednog</w:t>
      </w:r>
      <w:r>
        <w:rPr>
          <w:rFonts w:cs="Arial" w:ascii="Arial" w:hAnsi="Arial"/>
        </w:rPr>
        <w:t xml:space="preserve"> člana u Školski odbor.</w:t>
      </w:r>
    </w:p>
    <w:p>
      <w:pPr>
        <w:pStyle w:val="TextBody"/>
        <w:rPr/>
      </w:pPr>
      <w:r>
        <w:rPr>
          <w:rFonts w:cs="Arial" w:ascii="Arial" w:hAnsi="Arial"/>
        </w:rPr>
        <w:t xml:space="preserve">Nakon što se utvrde kandidati za Školski odbor, pristupa se </w:t>
      </w:r>
      <w:r>
        <w:rPr>
          <w:rFonts w:cs="Arial" w:ascii="Arial" w:hAnsi="Arial"/>
          <w:b/>
          <w:bCs/>
        </w:rPr>
        <w:t>javnom glasovanj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upkom izbora rukovodi predsjednik Vij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Mandat članova Vijeća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2"/>
        <w:rPr/>
      </w:pPr>
      <w:r>
        <w:rPr>
          <w:rFonts w:cs="Arial" w:ascii="Arial" w:hAnsi="Arial"/>
          <w:color w:val="000000"/>
        </w:rPr>
        <w:t xml:space="preserve">Članovi Vijeća biraju se za </w:t>
      </w:r>
      <w:r>
        <w:rPr>
          <w:rFonts w:cs="Arial" w:ascii="Arial" w:hAnsi="Arial"/>
          <w:b/>
          <w:bCs/>
          <w:color w:val="000000"/>
        </w:rPr>
        <w:t>tekuću školsku godin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Opoziv član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stavnik Vijeća u Školskom odboru bit će opozvan, ako trajno ne obavlja svoju dužnost u skladu s odredbom Statuta škole, na inicijativu članova Vijeća ili Školskog odbora.</w:t>
      </w:r>
    </w:p>
    <w:p>
      <w:pPr>
        <w:pStyle w:val="Tijeloteksta2"/>
        <w:rPr/>
      </w:pPr>
      <w:r>
        <w:rPr>
          <w:rFonts w:cs="Arial" w:ascii="Arial" w:hAnsi="Arial"/>
          <w:b/>
          <w:bCs/>
          <w:color w:val="000000"/>
        </w:rPr>
        <w:t>Odluku o opozivu</w:t>
      </w:r>
      <w:r>
        <w:rPr>
          <w:rFonts w:cs="Arial" w:ascii="Arial" w:hAnsi="Arial"/>
          <w:color w:val="000000"/>
        </w:rPr>
        <w:t xml:space="preserve"> predstavnika Vijeća u Školskom odboru, donosi </w:t>
      </w:r>
      <w:r>
        <w:rPr>
          <w:rFonts w:cs="Arial" w:ascii="Arial" w:hAnsi="Arial"/>
          <w:b/>
          <w:bCs/>
          <w:color w:val="000000"/>
        </w:rPr>
        <w:t>Školski odbo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jeće preko svog predstavnika upoznaje roditelje učenika i Školski odbor sa radom Vijeća.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stavnik Vijeća u Školskom odboru, obavještava članove Vijeća o pitanjima vezanim za rad Školskog odbora, na sjednicama Vijeć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jeće raspravlja o </w:t>
      </w:r>
      <w:r>
        <w:rPr>
          <w:rFonts w:cs="Arial" w:ascii="Arial" w:hAnsi="Arial"/>
        </w:rPr>
        <w:t>pitanjima značajna za život i rad Škole, a osobi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je mišljenje o prijedlogu školskog kurikuluma, godišnjeg plana i programa rada, Učiteljskom vijeću odnosno ravnatelj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napređenje odgojno- obrazovnog r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ješavanje problema učen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oljšanje uvjeta rada u škol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ći u rješavanju socijalnih problema učen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tanja prehrane uče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moći u rješavanju sadržaja slobodnih aktivnos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og i tjelesnog odgoja učeni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će javne i kulturne djelatnosti ško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ezivanja škole s društvenom sredin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ruga pitanja vezana za rad i život škole sukladno Statutu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Sazivanje sjednice Vijeća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ednice Vijeća održavaju se prema potrebi.</w:t>
      </w:r>
    </w:p>
    <w:p>
      <w:pPr>
        <w:pStyle w:val="Tijeloteksta2"/>
        <w:rPr/>
      </w:pPr>
      <w:r>
        <w:rPr>
          <w:rFonts w:cs="Arial" w:ascii="Arial" w:hAnsi="Arial"/>
          <w:color w:val="000000"/>
        </w:rPr>
        <w:t xml:space="preserve">Sjednicu Vijeća saziva  </w:t>
      </w:r>
      <w:r>
        <w:rPr>
          <w:rFonts w:cs="Arial" w:ascii="Arial" w:hAnsi="Arial"/>
          <w:b/>
          <w:bCs/>
          <w:color w:val="000000"/>
        </w:rPr>
        <w:t>predsjednik.</w:t>
      </w:r>
      <w:r>
        <w:rPr>
          <w:rFonts w:cs="Arial" w:ascii="Arial" w:hAnsi="Arial"/>
          <w:color w:val="000000"/>
        </w:rPr>
        <w:t xml:space="preserve"> U slučaju njegovoj spriječenosti sjednicu saziva </w:t>
      </w:r>
      <w:r>
        <w:rPr>
          <w:rFonts w:cs="Arial" w:ascii="Arial" w:hAnsi="Arial"/>
          <w:b/>
          <w:bCs/>
          <w:color w:val="000000"/>
        </w:rPr>
        <w:t>zamjenik predsjednik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g za sazivanje Vijeća može dati svaki član Vijeć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edsjednik Vijeća</w:t>
      </w:r>
      <w:r>
        <w:rPr>
          <w:rFonts w:cs="Arial" w:ascii="Arial" w:hAnsi="Arial"/>
        </w:rPr>
        <w:t xml:space="preserve"> dužan je sazvati sjednicu kad to zahtijev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1/3 članova Vijeća roditel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vnatel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Školski odbo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ziv za sjednicu</w:t>
      </w:r>
      <w:r>
        <w:rPr>
          <w:rFonts w:cs="Arial" w:ascii="Arial" w:hAnsi="Arial"/>
        </w:rPr>
        <w:t xml:space="preserve"> sa prijedlogom dnevnog reda izrađuje tajnik škole i organizira pravovremenu dostavu poziva. U pravilu se poziv dostavlja u pismenom obliku najkasnije </w:t>
      </w:r>
      <w:r>
        <w:rPr>
          <w:rFonts w:cs="Arial" w:ascii="Arial" w:hAnsi="Arial"/>
          <w:b/>
          <w:bCs/>
        </w:rPr>
        <w:t>3 dana prije održavanja</w:t>
      </w:r>
      <w:r>
        <w:rPr>
          <w:rFonts w:cs="Arial" w:ascii="Arial" w:hAnsi="Arial"/>
        </w:rPr>
        <w:t xml:space="preserve"> sjed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ivi se dostavljaju svim članovima Vijeća roditelja, ravnatelju škole te po potrebi izvjestiteljima o pojedinim pitanjima u svezi s dnevnim redom kao i drugim osobama koje se u svezi s dnevnim redom pozivaju na sjednic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sjednik Vijeća priprema sjednice u suradnji s ravnateljem škole, razmatra materijale potrebne za sjednicu, obavlja druge potrebne rad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vnatelj škole i drugi zaposlenici ovlašteni za pojedina pitanja koja će se razmatrati  na sjednici pružiti pomoć predsjedniku u pripremi sjedni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avo odlučivanja</w:t>
      </w:r>
      <w:r>
        <w:rPr>
          <w:rFonts w:cs="Arial" w:ascii="Arial" w:hAnsi="Arial"/>
        </w:rPr>
        <w:t xml:space="preserve"> na sjednici imaju samo članovi Vijeća. Ostali nazočni mogu sudjelovati bez prava odluči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ko sastanku Vijeća nije nazočna natpolovična većina članova, sastanak se odgađa</w:t>
      </w:r>
    </w:p>
    <w:p>
      <w:pPr>
        <w:pStyle w:val="Tijeloteksta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pola sata. Nakon toga Vijeće pravovaljano odlučuje </w:t>
      </w:r>
      <w:r>
        <w:rPr>
          <w:rFonts w:cs="Arial" w:ascii="Arial" w:hAnsi="Arial"/>
          <w:b/>
          <w:bCs/>
          <w:color w:val="000000"/>
        </w:rPr>
        <w:t>bez obzira na broj</w:t>
      </w:r>
      <w:r>
        <w:rPr>
          <w:rFonts w:cs="Arial" w:ascii="Arial" w:hAnsi="Arial"/>
          <w:color w:val="000000"/>
        </w:rPr>
        <w:t xml:space="preserve"> odazvanih članova.</w:t>
      </w:r>
    </w:p>
    <w:p>
      <w:pPr>
        <w:pStyle w:val="Tijeloteksta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jeće roditelja odlučuje javnim glasovanjem većinom glasova </w:t>
      </w:r>
      <w:r>
        <w:rPr>
          <w:rFonts w:cs="Arial" w:ascii="Arial" w:hAnsi="Arial"/>
          <w:b/>
          <w:color w:val="000000"/>
        </w:rPr>
        <w:t>nazočnih člano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radu sjednice Vijeća vodi se </w:t>
      </w:r>
      <w:r>
        <w:rPr>
          <w:rFonts w:cs="Arial" w:ascii="Arial" w:hAnsi="Arial"/>
          <w:b/>
          <w:bCs/>
        </w:rPr>
        <w:t xml:space="preserve">zapisnik. </w:t>
      </w:r>
      <w:r>
        <w:rPr>
          <w:rFonts w:cs="Arial" w:ascii="Arial" w:hAnsi="Arial"/>
        </w:rPr>
        <w:t>Zapisnik vodi tajnica škole ili član Vijeća kojeg na sjednici imenuje predsjednik. Zapisnik sjednice pohranjuje se u tajništvo škole na čuv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stupak izbora i imenovanja ravnatelja ško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sjednik  Školskog  odbora  utvrđuje  abecednim  redom izbornu listu kandidata za izbor ravnatelja koji udovoljavaju uvjetima natječaja i koji su dostavili ponude u roku.</w:t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nik  Školskog  odbora  dužan  je  utvrđenu  listu  kandidata  za  izbor  ravnatelja  iz stavka 1. ovog članka objaviti na oglasnoj ploči Škol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nik  Školskog  odbora  dužan  je  utvrđenu  listu  kandidata  za  izbor  ravnatelja  iz stavka 1. ovog članka  s preslikama  ponuda  kandidata  dostaviti  Vijeću roditelj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adi donošenja stajališta o kandidatim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Sjednicu  </w:t>
      </w:r>
      <w:r>
        <w:rPr>
          <w:rFonts w:cs="Arial" w:ascii="Arial" w:hAnsi="Arial"/>
        </w:rPr>
        <w:t>Vijeća  roditelja saziva predsjednik Vijeća roditelj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jednica Vijeća  roditelja saziva se u roku od 5 dana od dana dostave utvrđene liste kandidata za izbor ravnatel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 preslikama ponuda kandidat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vnatelj  i  predsjednik  Vijeća  roditelja  dužni su omogućiti svim kandidatima za ravnatelja da se osobno predstave na sjednicama tijela iz stavka 3. ovog člank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vnatelj i predsjednik  Vijeća  roditelja dužni su pisanim pozivom obavijestiti kandidate za izbor ravnatelja o utvrđenim  rokovima održavanja  sjednica radi mogućnosti osobnog predstavljanja na sjednicama tijela iz stavka 3. ovog člank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dsjednik  Vijeća roditelja  dužan je upoznati članove Vijeća  roditelja s ponudama  kandidata  za  ravnatelja ukoliko kandidat nije osobno pristupio predstavljanju svoje ponud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jališta  Vijeća roditelja  donose  se  na  sjednicama  tih  tijela  tajnim glasovanjem o čemu se pisani zaključak dostavlja Školskom odboru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9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 sjednici  Vijeća roditelja imenuje se povjerenstvo za donošenje stajališta u postupku izbora i imenovanja ravnatelja (u daljnjem tekstu: Povjerenstv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 ima  tri  člana  od kojih se jedan imenuje predsjednikom. Kandidat za ravnatelja ne može biti član Povjerenstv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 priprema  glasačke listiće na kojima se kandidati za ravnatelja  navode abecednim redom, a broj  glasačkih  listića  mora  biti  jednak  broju  članova  Vijeća roditelja  nazočnih na sjednici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 osigurava  tajnost  glasovanja.  Za  vrijeme  glasovanja  obvezna  je  prisutnost svih članova Povjerenstv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sački listić sadrž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naznaku da se glasovanje provodi radi donošenja stajališta o kandidatima za izbor ravnatelja;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popis kandidata za ravnatelja abecednim redo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naznaku načina glasovanja-zaokruživanjem rednog broja ispred imena kandidat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pred  prezimena  svakog  kandidata  za  ravnatelja  upisuje  se  redni  broj,  a  glasački  listić ovjerava se pečatom Škol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aki  član  Vijeća  roditelja  treba  izraziti  stajalište  na  način  da  na glasačkom listiću zaokruži redni broj ispred prezimena kandidata za ravnatelja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ki drugačiji način glasovanja smatra se nevažećim glasačkim listićem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sovanje  je pravovaljano ako je glasovanju pristupila većina članova Vijeća roditelj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obavljenog glasovanja Povjerenstvo prebrojava glasove s važećih glasačkih listića i sastavlja listu kandidata prema broju dobivenih glasov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o  dva  ili  više kandidata dobiju isti najveći broj glasova, za te kandidate ponoviti će se glasovanje, sve dok jedan od njih ne dobije veći broj glasov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 na  sjednici  objavljuje  rezultate  glasovanja  te  o rezultatima glasovanja odmah dostavlja pisani zaključak Školskom odbor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jeće roditelja donosi stajalište o postupku izbora i imenovanja ravnatelja tajnim glasov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/>
      </w:pPr>
      <w:r>
        <w:rPr>
          <w:rFonts w:cs="Arial" w:ascii="Arial" w:hAnsi="Arial"/>
        </w:rPr>
        <w:t>IV.     PRIJELAZNE  I  ZAVRŠNE  ODRED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2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imjeni odredbi ovog Poslovnika brine predsjednik Vijeć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2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om stupanja na snagu ovog Poslovnika o radu vijeća roditelja </w:t>
      </w:r>
      <w:r>
        <w:rPr>
          <w:rFonts w:cs="Arial" w:ascii="Arial" w:hAnsi="Arial"/>
          <w:b/>
          <w:bCs/>
        </w:rPr>
        <w:t>prestaje važiti</w:t>
      </w:r>
      <w:r>
        <w:rPr>
          <w:rFonts w:cs="Arial" w:ascii="Arial" w:hAnsi="Arial"/>
        </w:rPr>
        <w:t xml:space="preserve"> Pravilnik o radu Vijeća roditelja od </w:t>
      </w:r>
      <w:r>
        <w:rPr>
          <w:rFonts w:cs="Arial" w:ascii="Arial" w:hAnsi="Arial"/>
          <w:b/>
          <w:bCs/>
        </w:rPr>
        <w:t>28. prosinca 2005. godi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2"/>
        <w:rPr/>
      </w:pPr>
      <w:r>
        <w:rPr>
          <w:rFonts w:cs="Arial" w:ascii="Arial" w:hAnsi="Arial"/>
          <w:color w:val="000000"/>
        </w:rPr>
        <w:t xml:space="preserve">Ovaj Poslovnik stupa na snagu </w:t>
      </w:r>
      <w:r>
        <w:rPr>
          <w:rFonts w:cs="Arial" w:ascii="Arial" w:hAnsi="Arial"/>
          <w:b/>
          <w:bCs/>
          <w:color w:val="000000"/>
        </w:rPr>
        <w:t>danom objave</w:t>
      </w:r>
      <w:r>
        <w:rPr>
          <w:rFonts w:cs="Arial" w:ascii="Arial" w:hAnsi="Arial"/>
          <w:color w:val="000000"/>
        </w:rPr>
        <w:t xml:space="preserve"> na oglasnoj ploči ško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DSJEDNIK ŠKOLSKO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ODBOR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.P.     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lagica Ramlj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RAVNATELJ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P.   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ovro Gvozdan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5/13-01/4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URBROJ: 251-164-13-02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aj pročišćeni tekst Poslovnika o radu Vijeća roditelja donio je Školski odbor Osnovne škole Savski Gaj na  sjednici održanoj nadnevka </w:t>
      </w:r>
      <w:r>
        <w:rPr>
          <w:rFonts w:cs="Arial" w:ascii="Arial" w:hAnsi="Arial"/>
          <w:b/>
          <w:bCs/>
        </w:rPr>
        <w:t>21. veljače 2013.</w:t>
      </w:r>
      <w:r>
        <w:rPr>
          <w:rFonts w:cs="Arial" w:ascii="Arial" w:hAnsi="Arial"/>
        </w:rPr>
        <w:t xml:space="preserve"> godine, objavljen na oglasnoj ploči Škole </w:t>
      </w:r>
      <w:r>
        <w:rPr>
          <w:rFonts w:cs="Arial" w:ascii="Arial" w:hAnsi="Arial"/>
          <w:b/>
          <w:bCs/>
        </w:rPr>
        <w:t>21. veljač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13.</w:t>
      </w:r>
      <w:r>
        <w:rPr>
          <w:rFonts w:cs="Arial" w:ascii="Arial" w:hAnsi="Arial"/>
        </w:rPr>
        <w:t xml:space="preserve"> godine i stupio na snagu </w:t>
      </w:r>
      <w:r>
        <w:rPr>
          <w:rFonts w:cs="Arial" w:ascii="Arial" w:hAnsi="Arial"/>
          <w:b/>
          <w:bCs/>
        </w:rPr>
        <w:t>istoga dana.</w:t>
      </w:r>
      <w:r>
        <w:rPr>
          <w:rFonts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pročišćeni teks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w:rPr/>
      <w:t>POSLOVNIK O RADU VIJEĆA RODITEL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color w:val="0000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7:00Z</dcterms:created>
  <dc:creator>PC</dc:creator>
  <dc:description/>
  <cp:keywords/>
  <dc:language>en-US</dc:language>
  <cp:lastModifiedBy>Matija</cp:lastModifiedBy>
  <cp:lastPrinted>2009-02-13T14:17:00Z</cp:lastPrinted>
  <dcterms:modified xsi:type="dcterms:W3CDTF">2020-12-15T10:27:00Z</dcterms:modified>
  <cp:revision>2</cp:revision>
  <dc:subject/>
  <dc:title>Na temelju članka     Statuta OŠ Savski gaj, Školski odbor na sjednici održanoj</dc:title>
</cp:coreProperties>
</file>